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ДВ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15 № 5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аспоряжение администрации Здвинского сельсовета Здвинского района Новосибирской области от 28.07.2015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специального места размещения печатных предвыбор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8 статьи 87 Закона Новосибирской области от 07.12.2006 г. № 58-ОЗ «О выборах депутатов представительных органов местного самоуправления муниципальных образований в Новосибирской области» в распоряжение администрации Здвинского сельсовета Здвинского района Новосибирской области от 28.07.2015 № 49 «Об определении специального места размещения печатных предвыбор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нкт 1 распоря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еделить специальное место для размещения печат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 пятого созыва на стендах расположенных у здания магазин «Системник» и у здания ООО «Водоканал», по адресам: село Здвинск, ул. Мира, 14, ул. Здвинского, 1 из расчета 0,5 кв.м. на каждого зарегистрированного кандида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газете «Вестник Здв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3:00Z</dcterms:created>
  <dc:creator>1</dc:creator>
  <dc:description/>
  <cp:keywords/>
  <dc:language>en-US</dc:language>
  <cp:lastModifiedBy>1</cp:lastModifiedBy>
  <cp:lastPrinted>2015-09-01T10:22:00Z</cp:lastPrinted>
  <dcterms:modified xsi:type="dcterms:W3CDTF">2015-09-01T03:23:00Z</dcterms:modified>
  <cp:revision>2</cp:revision>
  <dc:subject/>
  <dc:title>АДМИНИСТРАЦИЯ ЗДВИНСКОГО СЕЛЬСОВЕТА </dc:title>
</cp:coreProperties>
</file>